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 IL  REPERIMENTO  DI  ESPERTI  ESTER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tudio________________________________ partita IVA n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___________________ tel_______________ e-mail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 esterno, nei progetti di seguito specific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propri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’offerta completa del progetto e del compenso omnicomprensivo richiesto per la prestazione d’ope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concordato con l’Istitu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utorizza al trattamento dei dati personali, ai sensi del </w:t>
      </w:r>
      <w:r>
        <w:rPr>
          <w:rFonts w:cs="Arial" w:ascii="Arial" w:hAnsi="Arial"/>
          <w:color w:val="000000"/>
          <w:sz w:val="21"/>
          <w:szCs w:val="21"/>
        </w:rPr>
        <w:t>Regolamento U.E. 2016/679 (G.D.P.R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ISTITUTO COMPRENSIVO DI VERDELLINO</dc:creator>
  <dc:description/>
  <cp:keywords/>
  <dc:language>en-US</dc:language>
  <cp:lastModifiedBy>Angela Serena Ildos</cp:lastModifiedBy>
  <cp:lastPrinted>2009-01-15T09:54:00Z</cp:lastPrinted>
  <dcterms:modified xsi:type="dcterms:W3CDTF">2021-08-06T09:04:00Z</dcterms:modified>
  <cp:revision>3</cp:revision>
  <dc:subject/>
  <dc:title>MODELLO REPERIMENTO ESPERTI</dc:title>
</cp:coreProperties>
</file>