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 partita IVA n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oncordato con 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utorizza al trattamento dei dati personali, ai sensi del </w:t>
      </w:r>
      <w:r>
        <w:rPr>
          <w:rFonts w:cs="Arial" w:ascii="Arial" w:hAnsi="Arial"/>
          <w:color w:val="000000"/>
          <w:sz w:val="21"/>
          <w:szCs w:val="21"/>
        </w:rPr>
        <w:t>Regolamento U.E. 2016/679 (G.D.P.R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B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MANDA  PER  LA  PARTECIPAZIONE  ALL’ AVVISO  PUBBLICO  PER  IL  REPERIMENTO  DI  ESPERTI  ESTER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 utilizzare per candidati in </w:t>
      </w:r>
      <w:r>
        <w:rPr>
          <w:rFonts w:cs="Arial" w:ascii="Arial" w:hAnsi="Arial"/>
          <w:b/>
          <w:u w:val="single"/>
        </w:rPr>
        <w:t>forma associativa/cooper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/titolare dell’associazione/cooperativa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  codice fiscal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esperti esterni relativa al seguente proge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’esperto individuato è il Sig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 il_____________ residente 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________ partita IVA n.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ell’esperto individuat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erta completa del progetto e del compenso omnicomprensivo richiesto per la prestazione d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ferenze (curriculum)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l trattamento dei dati, ai sensi del D. Lvo n. 196/2003 a cura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 firma dell’esperto al trattamento dei dati personali ai sensi del D. L.vo n. 196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sotto la propria responsabilità che </w:t>
      </w:r>
      <w:r>
        <w:rPr>
          <w:rFonts w:cs="Arial" w:ascii="Arial" w:hAnsi="Arial"/>
          <w:b/>
          <w:sz w:val="20"/>
          <w:szCs w:val="20"/>
        </w:rPr>
        <w:t>l’esperto individuato</w:t>
      </w:r>
      <w:r>
        <w:rPr>
          <w:rFonts w:cs="Arial" w:ascii="Arial" w:hAnsi="Arial"/>
          <w:sz w:val="20"/>
          <w:szCs w:val="20"/>
        </w:rPr>
        <w:t xml:space="preserve"> possiede i seguenti requis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autorizza al trattamento dei dati personali, ai sensi del Regolamento U.E. 2016/679 (G.D.P.R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6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9-11-05T09:06:00Z</dcterms:modified>
  <cp:revision>2</cp:revision>
  <dc:subject/>
  <dc:title>MODELLO REPERIMENTO ESPERTI</dc:title>
</cp:coreProperties>
</file>