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 IL  REPERIMENTO  DI  UN AMMINISTRATORE SITO W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un amministratore sito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completa di progetto e di compenso omnicomprensivo richi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Regolamento UE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l’avvis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22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9-10-23T15:22:00Z</dcterms:modified>
  <cp:revision>2</cp:revision>
  <dc:subject/>
  <dc:title>MODELLO REPERIMENTO ESPERTI</dc:title>
</cp:coreProperties>
</file>